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ÁVAZNÁ PŘIHLÁŠK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výcvikový víkend lovecké kynologi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římany 15. 5. - 17. 5. 2015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méno a příjmení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ydliště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emeno psa/feny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méno psa/feny, věk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Tetovací číslo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bytovat chci s………………………………………………………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peň dovednosti v aportu (zaškrtněte):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Začátečník – ještě jsem nikdy necvičil/a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írně pokročilý – cvičím na kozlíku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ročilý – cvičím na atrapách, zvěři pernaté, srstnat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latbu proveďte do 31. 3. 2015, ale až po potvrzení přijetí Vaší přihlášky na výcvikový víkend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číslo účtu:  </w:t>
      </w:r>
      <w:r>
        <w:rPr>
          <w:rFonts w:cs="Times New Roman" w:ascii="Times New Roman" w:hAnsi="Times New Roman"/>
          <w:b/>
          <w:bCs/>
          <w:sz w:val="32"/>
          <w:szCs w:val="32"/>
        </w:rPr>
        <w:t>102252700/0300  (vůdce a pes 1360,-Kč, doprovod bez psa 760,-Kč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zprávy pro příjemce uveďte jméno psa, se kterým jedete, nebo ho doprovází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ři příjezdu je nutné předložit platné veterinární osvědčení psa/feny (očkovací průkaz, pas pro malá zvířata) v němž se potvrzuje, že pes má platné očkování proti vzteklině, ne kratší než 30 dnů před 15.5.2015 a je v imunitě proti psince, parvoviróze a leptospiróz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řadatel neručí za případná onemocnění psa, za úhyn nebo ztrátu psa a neručí za škody psem způsobené v průběhu pobytu. Za škody způsobené psem ručí majitel psa. Pobytu se nemohou zúčastnit psi nemocní, podezřelí z nemoci, po úraze, feny v druhé polovině březosti, feny kojící a háravé, psi nebezpeční – kousaví a agresivní vůči lidem a psů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uvedené na přihlášce budou v souladu se zákonem na ochranu dat použity pouze k zajištění výcvikového pobyt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átek 15. 5. 2015 – příjezd v odpoledních hodinách,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,00 – večeře, seznamovací veče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Sobota 16.5. 2015 -  8,00 snída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,30 – 11,00  seznamovací výcvik, rozdělení do skupi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,00 – 14,00  oběd, odpočine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,00 – 15,30 výcvik po skupinách (aporty, pohozená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lečky,vod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,30 – 18,00 volno, pro zájemce vycházka po okol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,00 – večeř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 večeři volno, pro zájemce teorie – Nové zkušební řá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lovecké p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eděle 17. 5. 2015 – 8,00 snídan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,30 – 11,00 výcvik po skupinách (aporty, pohozená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lečky,vod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,00 – volno, oběd, odjezd domů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0:00Z</dcterms:created>
  <dc:creator>rodiče</dc:creator>
  <dc:description/>
  <dc:language>en-US</dc:language>
  <cp:lastModifiedBy>BDFSE</cp:lastModifiedBy>
  <dcterms:modified xsi:type="dcterms:W3CDTF">2015-02-03T08:30:00Z</dcterms:modified>
  <cp:revision>2</cp:revision>
  <dc:subject/>
  <dc:title>ZÁVAZNÁ PŘIHLÁŠKA</dc:title>
</cp:coreProperties>
</file>